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8" w:type="dxa"/>
        <w:jc w:val="left"/>
        <w:tblInd w:w="-1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6153"/>
      </w:tblGrid>
      <w:tr>
        <w:trPr>
          <w:trHeight w:val="1934" w:hRule="atLeast"/>
        </w:trPr>
        <w:tc>
          <w:tcPr>
            <w:tcW w:w="529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140" w:dyaOrig="5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5pt;height:112.8pt" filled="f" o:ole="">
                  <v:imagedata r:id="rId3" o:title=""/>
                </v:shape>
                <o:OLEObject Type="Embed" ProgID="" ShapeID="ole_rId2" DrawAspect="Content" ObjectID="_1756738883" r:id="rId2"/>
              </w:objec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                  </w:t>
            </w:r>
            <w:r>
              <w:rPr/>
              <w:t>123001, г. Москва, ул. Арбат д. 4, стр. 1, пом. 11, комн. 7-14</w:t>
              <w:br/>
              <w:t>Тел. (495) 215-10-97</w:t>
            </w:r>
          </w:p>
          <w:p>
            <w:pPr>
              <w:pStyle w:val="Normal"/>
              <w:spacing w:before="0" w:after="0"/>
              <w:jc w:val="right"/>
              <w:rPr/>
            </w:pPr>
            <w:hyperlink r:id="rId4">
              <w:r>
                <w:rPr>
                  <w:rStyle w:val="InternetLink"/>
                </w:rPr>
                <w:t>www.medianation.ru</w:t>
              </w:r>
            </w:hyperlink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lang w:val="en-US"/>
              </w:rPr>
              <w:t>comeon</w:t>
            </w:r>
            <w:r>
              <w:rPr/>
              <w:t>@medianation.ru</w:t>
            </w:r>
            <w:r>
              <w:rPr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компании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31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во с Ограниченной Ответственностью «МедиаНация»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кращенное наименование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ОО «МедиаНация»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019, г. Москва, ул. Арбат, дом.4, стр.1, пом.11 комн.7-14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180, г. Москва, ул. Малая Полянка, д. 2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9019, г. Москва, ул.  Арбат д.4, стр.1, 5 подъезд, 3 этаж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(495) 215 10 97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идетельство о регистрации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№ 011220249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ид. о постановке на учет в налоговый орган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 № 017637405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Н: 7736602705 КПП: 770401001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774623268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иал «Центральный» Банка ВТБ (ПАО) в г. Москве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. счет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0F5F9" w:val="clear"/>
              </w:rPr>
              <w:t>40702810600000080617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. счет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01810145250000411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 банка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4525411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АО «АЛЬФА-БАНК»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. 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40702810001300028634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. 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30101810200000000593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К бан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044525593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ПО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63577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ВЭД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.4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осин Зураб Сергеевич «…действует на основании Устава…»</w:t>
            </w:r>
          </w:p>
        </w:tc>
      </w:tr>
      <w:tr>
        <w:trPr>
          <w:trHeight w:val="2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_Hlk8311628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н Антон Андреевич</w:t>
            </w:r>
            <w:bookmarkEnd w:id="0"/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. документооборот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док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omeon@medianation.ru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E-mail для сверки взаиморасчетов: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finance@medianation.ru</w:t>
            </w:r>
          </w:p>
        </w:tc>
      </w:tr>
      <w:tr>
        <w:trPr>
          <w:trHeight w:val="3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налогообложения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ОС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Генерального директора                                          Полосин З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1134" w:top="14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tabs>
        <w:tab w:val="clear" w:pos="4677"/>
        <w:tab w:val="left" w:pos="3828" w:leader="none"/>
        <w:tab w:val="right" w:pos="9355" w:leader="none"/>
      </w:tabs>
      <w:jc w:val="both"/>
      <w:rPr>
        <w:sz w:val="20"/>
        <w:szCs w:val="16"/>
      </w:rPr>
    </w:pPr>
    <w:r>
      <w:rPr>
        <w:sz w:val="20"/>
        <w:szCs w:val="16"/>
      </w:rPr>
      <w:t>© «МедиаНация»</w:t>
      <w:tab/>
      <w:tab/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ttributename">
    <w:name w:val="attribute-name"/>
    <w:basedOn w:val="1"/>
    <w:qFormat/>
    <w:rPr/>
  </w:style>
  <w:style w:type="character" w:styleId="Attributevalue">
    <w:name w:val="attribute-value"/>
    <w:basedOn w:val="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Verdana" w:hAnsi="Verdana" w:eastAsia="Times New Roman" w:cs="Times New Roman"/>
      <w:b/>
      <w:bCs/>
      <w:kern w:val="2"/>
      <w:sz w:val="48"/>
      <w:szCs w:val="32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lineRule="auto" w:line="240" w:before="240" w:after="720"/>
      <w:jc w:val="center"/>
    </w:pPr>
    <w:rPr>
      <w:rFonts w:ascii="Verdana" w:hAnsi="Verdana" w:eastAsia="Times New Roman" w:cs="Verdana"/>
      <w:b/>
      <w:bCs/>
      <w:kern w:val="2"/>
      <w:sz w:val="48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dianation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2:00Z</dcterms:created>
  <dc:creator>Стас</dc:creator>
  <dc:description/>
  <cp:keywords/>
  <dc:language>en-US</dc:language>
  <cp:lastModifiedBy>Алексей Гальченко</cp:lastModifiedBy>
  <cp:lastPrinted>2021-09-09T15:43:00Z</cp:lastPrinted>
  <dcterms:modified xsi:type="dcterms:W3CDTF">2021-12-11T16:58:00Z</dcterms:modified>
  <cp:revision>21</cp:revision>
  <dc:subject/>
  <dc:title/>
</cp:coreProperties>
</file>